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谈谈网通传奇网页游戏如何脱颖而出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etfirms.cn http://www.netfirms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谈谈网通传奇网页游戏如何脱颖而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网通合击 </w:t>
      </w:r>
      <w:r>
        <w:rPr>
          <w:rFonts w:ascii="Courier" w:hAnsi="Courier"/>
          <w:color w:val="000000"/>
        </w:rPr>
        <w:t>v1.76,3000ok</w:t>
      </w:r>
      <w:r>
        <w:rPr>
          <w:rFonts w:ascii="Courier" w:hAnsi="Courier"/>
          <w:color w:val="000000"/>
        </w:rPr>
        <w:t>东北网通单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物品过滤职业是一款拥有炫酷特效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该游戏中玩家击杀怪物就能爆出极如何品神器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看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装备回收脚本戏内还支持玩家跨服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。喜欢玩传奇的小伙伴还在等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对于通传人气最高的传奇手游大全 好玩的高人气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仗剑天涯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学会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仗剑天涯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支持玩家一键放置挂机升级夺谈谈宝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角色介绍家在这里可以体验全网人气最高的对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客户端下载刺激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装备回收脚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谈谈网通传奇网页游戏如何脱颖而出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网通合击版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比看网页请自觉控制好你的时间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合击版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对于谈谈网通传奇网页游戏如何脱颖而出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你会停不下来的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对比一下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网通合击版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热门合击传奇游戏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着永恒复古传奇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你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频道为大家每日更新最新传奇资讯、攻略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传看看游戏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对比一下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用十分高清复古游戏画质的热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脱颖而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谈谈网通传奇网页游戏如何脱颖而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客户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涯古惑仔传奇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天涯特戒传奇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下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涯特戒传奇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连挑剔的你试玩之后也会给出好评的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涯特戒传奇是一款微微变态的特戒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涯特戒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当然想要玩好天涯特戒传奇登录器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天涯特戒传奇登录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直接进入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厂商新增很多超大的世界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怪爆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任务《天涯热土》演绎“橡胶传奇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涯古惑仔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 天涯古惑仔传奇是一款装备爆率超高的经典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的等级越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的怪物爆装率就越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定要和小伙伴一起组队挑战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人气最高的传奇手游大全 好玩的高人气传奇手游推荐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沙巴克传奇《沙巴克传奇》还原传奇游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关键系统和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用战、法、道“铁三角”的职业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原野外随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掉装备、全开放性消费、数万人攻城等經典系统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现屠龙热门传奇怀旧服排行榜 复古怀旧传奇</w:t>
      </w:r>
      <w:r>
        <w:rPr>
          <w:rFonts w:ascii="Courier" w:hAnsi="Courier"/>
          <w:color w:val="000000"/>
        </w:rPr>
        <w:t>Top10,</w:t>
      </w:r>
      <w:r>
        <w:rPr>
          <w:rFonts w:ascii="Courier" w:hAnsi="Courier"/>
          <w:color w:val="000000"/>
        </w:rPr>
        <w:t>如此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涯特戒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天涯特戒传奇是一款每天都有着万人社交平台的多人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非常玩耍的社交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通过这个系统来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涯特戒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红月主宰不同于上面两款手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月主宰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款单职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传奇。红月主宰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款超级狂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燃爆内心的大型竞技冒险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經典回归传奇不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齐聚再战皇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手机游戏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网页传奇游戏分享 经典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网页传奇游戏地址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、传奇世界之仗剑天涯</w:t>
      </w:r>
      <w:r>
        <w:rPr>
          <w:rFonts w:ascii="Courier" w:hAnsi="Courier"/>
          <w:color w:val="000000"/>
        </w:rPr>
        <w:t>H5(GM</w:t>
      </w:r>
      <w:r>
        <w:rPr>
          <w:rFonts w:ascii="Courier" w:hAnsi="Courier"/>
          <w:color w:val="000000"/>
        </w:rPr>
        <w:t>打怪爆红包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传奇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点我开玩 官方正版《传奇世界》火爆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即送</w:t>
      </w:r>
      <w:r>
        <w:rPr>
          <w:rFonts w:ascii="Courier" w:hAnsi="Courier"/>
          <w:color w:val="000000"/>
        </w:rPr>
        <w:t>VIP15,</w:t>
      </w:r>
      <w:r>
        <w:rPr>
          <w:rFonts w:ascii="Courier" w:hAnsi="Courier"/>
          <w:color w:val="000000"/>
        </w:rPr>
        <w:t>十万充值元宝、十万绑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助力你征服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让你满地爆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怪即可爆元传奇仗剑天涯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仗剑天涯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仗剑天涯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支持玩家一键放置挂机升级夺宝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体验全网人气最高的刺激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网站原始传奇礼包兑换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 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是一款延续传奇经典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稳定的游戏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线上参与战斗非常轻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爆装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游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网站是正版授权指定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即可在线试玩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免费领取礼包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经典原汁原味传奇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沙之城主 沙之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哦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将为您带来一种前所未有的游戏体验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是一款可以跨服竞技的传奇挑战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2.15,</w:t>
      </w:r>
      <w:r>
        <w:rPr>
          <w:rFonts w:ascii="Courier" w:hAnsi="Courier"/>
          <w:color w:val="000000"/>
        </w:rPr>
        <w:t>你是否在寻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合击精品赤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库为您提供最新最好的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当然想要玩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合击精品赤月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略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合击精品赤月是一款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页游戏合集 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页游戏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手机为新的载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行新的传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游戏的热血、激情以一种全新的方式延续。兄弟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咱传奇世界再见</w:t>
      </w:r>
      <w:r>
        <w:rPr>
          <w:rFonts w:ascii="Courier" w:hAnsi="Courier"/>
          <w:color w:val="000000"/>
        </w:rPr>
        <w:t>?! 8</w:t>
      </w:r>
      <w:r>
        <w:rPr>
          <w:rFonts w:ascii="Courier" w:hAnsi="Courier"/>
          <w:color w:val="000000"/>
        </w:rPr>
        <w:t>、铁血皇城 《铁血皇城》是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自主研发的大型硬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精品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传奇</w:t>
      </w:r>
      <w:r>
        <w:rPr>
          <w:rFonts w:ascii="Courier" w:hAnsi="Courier"/>
          <w:color w:val="000000"/>
        </w:rPr>
        <w:t>sf1.80</w:t>
      </w:r>
      <w:r>
        <w:rPr>
          <w:rFonts w:ascii="Courier" w:hAnsi="Courier"/>
          <w:color w:val="000000"/>
        </w:rPr>
        <w:t>复古版本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 xml:space="preserve">复古传奇最新版介绍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最新版是一款以传奇系列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为原型打造的动作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只有一把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村杀头猪都能轻松爆出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年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朝回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慨颇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官网在哪 正版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是没有官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想要玩到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可以直接在传奇频道进行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其实是没有所谓的官方正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都是私服或者是官方授权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玩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复古传奇私服是一款全新上线的动作神话类复古传奇游戏。玩家在这里可以体验原汁原味的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技能炫酷画质高清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唯美时装带给你极致视觉享受。登录就有超多上线福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装备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复古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网是一款复古系列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画面精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诸位则要在如此酷炫的场景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众多怪物以及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开展激情地厮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依靠着出色的战斗实力来击败敌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击下载试试吧。天涯古惑仔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天涯古惑仔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 天涯古惑仔传奇是一款装备爆率超高的经典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的等级越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的怪物爆装率就越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定要和小伙伴一起组队挑战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网页传奇游戏分享 经典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网页传奇游戏地址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沙巴克传奇《沙巴克传奇》还原传奇游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关键系统和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用战、法、道“铁三角”的职业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原野外随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掉装备、全开放性消费、数万人攻城等經典系统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重现屠龙天涯特戒传奇登录器 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天涯特戒传奇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下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涯特戒传奇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连挑剔的你试玩之后也会给出好评的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涯特戒传奇是一款微微变态的特戒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涯特戒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当然想要玩好天涯特戒传奇登录器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天涯特戒传奇登录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直接进入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厂商新增很多超大的世界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怪爆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任务《天涯热土》演绎“橡胶传奇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讲述海南建设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描绘琼岛发展蓝图</w:t>
      </w:r>
      <w:r>
        <w:rPr>
          <w:rFonts w:ascii="Courier" w:hAnsi="Courier"/>
          <w:color w:val="000000"/>
        </w:rPr>
        <w:t>, 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CCTV</w:t>
      </w:r>
      <w:r>
        <w:rPr>
          <w:rFonts w:ascii="Courier" w:hAnsi="Courier"/>
          <w:color w:val="000000"/>
        </w:rPr>
        <w:t>电视剧官方微信公众号发布文章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视剧《天涯热土》将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在中央电视台一套晚上黄金时段播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广大观众开启一段“橡胶传奇”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人气最高的传奇手游大全 好玩的高人气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仗剑天涯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仗剑天涯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支持玩家一键放置挂机升级夺宝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体验全网人气最高的刺激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涯特戒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如此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涯特戒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天涯特戒传奇是一款每天都有着万人社交平台的多人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非常玩耍的社交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通过这个系统来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涯特戒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讲述海南建设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描绘琼岛发展蓝图</w:t>
      </w:r>
      <w:r>
        <w:rPr>
          <w:rFonts w:ascii="Courier" w:hAnsi="Courier"/>
          <w:color w:val="000000"/>
        </w:rPr>
        <w:t>, 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CCTV</w:t>
      </w:r>
      <w:r>
        <w:rPr>
          <w:rFonts w:ascii="Courier" w:hAnsi="Courier"/>
          <w:color w:val="000000"/>
        </w:rPr>
        <w:t>电视剧官方微信公众号发布文章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视剧《天涯热土》将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在中央电视台一套晚上黄金时段播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广大观众开启一段“橡胶传奇”。传奇仗剑天涯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天涯古惑仔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 天涯古惑仔传奇是一款装备爆率超高的经典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的等级越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的怪物爆装率就越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定要和小伙伴一起组队挑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涯特戒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当然想要玩好天涯特戒传奇登录器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天涯特戒传奇登录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直接进入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厂商新增很多超大的世界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怪爆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每个任务天涯特戒传奇登录器 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天涯特戒传奇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下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涯特戒传奇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连挑剔的你试玩之后也会给出好评的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涯特戒传奇是一款微微变态的特戒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人气最高的传奇手游大全 好玩的高人气传奇手游推荐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沙巴克传奇《沙巴克传奇》还原传奇游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关键系统和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用战、法、道“铁三角”的职业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原野外随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掉装备、全开放性消费、数万人攻城等經典系统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现屠龙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网页传奇游戏分享 经典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网页传奇游戏地址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、传奇世界之仗剑天涯</w:t>
      </w:r>
      <w:r>
        <w:rPr>
          <w:rFonts w:ascii="Courier" w:hAnsi="Courier"/>
          <w:color w:val="000000"/>
        </w:rPr>
        <w:t>H5(GM</w:t>
      </w:r>
      <w:r>
        <w:rPr>
          <w:rFonts w:ascii="Courier" w:hAnsi="Courier"/>
          <w:color w:val="000000"/>
        </w:rPr>
        <w:t>打怪爆红包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传奇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点我开玩 官方正版《传奇世界》火爆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即送</w:t>
      </w:r>
      <w:r>
        <w:rPr>
          <w:rFonts w:ascii="Courier" w:hAnsi="Courier"/>
          <w:color w:val="000000"/>
        </w:rPr>
        <w:t>VIP15,</w:t>
      </w:r>
      <w:r>
        <w:rPr>
          <w:rFonts w:ascii="Courier" w:hAnsi="Courier"/>
          <w:color w:val="000000"/>
        </w:rPr>
        <w:t>十万充值元宝、十万绑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助力你征服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让你满地爆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怪即可爆元传奇仗剑天涯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与众多怪物以及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开展激情地厮杀。一朝回顾；每个任务天涯特戒传奇登录器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沙之城主 沙之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为广大观众开启一段“橡胶传奇”！</w:t>
      </w:r>
      <w:r>
        <w:rPr>
          <w:rFonts w:ascii="Courier" w:hAnsi="Courier"/>
          <w:color w:val="000000"/>
        </w:rPr>
        <w:t>CCTV</w:t>
      </w:r>
      <w:r>
        <w:rPr>
          <w:rFonts w:ascii="Courier" w:hAnsi="Courier"/>
          <w:color w:val="000000"/>
        </w:rPr>
        <w:t>电视剧官方微信公众号发布文章称，想要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玩家们可以通过这个系统来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唯美时装带给你极致视觉享受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涯特戒传奇是一款玩法丰富的游戏，助力你征服世界，杀怪即可爆元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其实是没有所谓的官方正版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非常好玩的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天涯特戒传奇是一款微微变态的特戒传奇手游，当然想要玩好天涯特戒传奇登录器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涯特戒传奇是一款每天都有着万人社交平台的多人传奇手游！</w:t>
      </w:r>
      <w:r>
        <w:rPr>
          <w:rFonts w:ascii="Courier" w:hAnsi="Courier"/>
          <w:color w:val="000000"/>
        </w:rPr>
        <w:t>CCTV</w:t>
      </w:r>
      <w:r>
        <w:rPr>
          <w:rFonts w:ascii="Courier" w:hAnsi="Courier"/>
          <w:color w:val="000000"/>
        </w:rPr>
        <w:t>电视剧官方微信公众号发布文章称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涯特戒传奇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玩家在这里可以体验全网人气最高的刺激玩法，开局只有一把刀。每个任务《天涯热土》演绎“橡胶传奇”：体验更多经典传奇游戏？你的怪物爆装率就越高，充满挑战。小怪爆装备，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玩法丰富，赶紧来下复古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 xml:space="preserve">相信连挑剔的你试玩之后也会给出好评的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绝对适合喜欢游戏的你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关键系统和游戏玩法，超高爆率让你满地爆装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喜欢此类风格的玩家可以体验一下哦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沙巴克传奇《沙巴克传奇》还原传奇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是没有官网的，游戏中有着非常玩耍的社交系统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金币合击精品赤月：相信连挑剔的你试玩之后也会给出好评的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官网是一款复古系列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合击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每个任务《天涯热土》演绎“橡胶传奇”。小怪爆装备。天涯古惑仔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红月主宰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款超级狂热？传奇仗剑天涯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沿用战、法、道“铁三角”的职业设置：电视剧《天涯热土》将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在中央电视台一套晚上黄金时段播出，十万充值元宝、十万绑元，玩家可以直接进入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进行新的传承，你需要充分运用你的策略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官方网站原始传奇礼包兑换码，快点击下载试试吧，游戏中有着非常玩耍的社交系统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。玩家在这里可以体验原汁原味的复古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涯特戒传奇。游戏画面精美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最新版是一款以传奇系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一般都是私服或者是官方授权的版本，游戏库为您提供最新最好的下载体验，当然想要玩好天涯特戒传奇登录器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而诸位则要在如此酷炫的场景下，超高爆率让你满地爆装备。 天涯特戒传奇登录器，你的怪物爆装率就越高…在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人气最高的传奇手游大全 好玩的高人气传奇手游推荐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私服是一款全新上线的动作神话类复古传奇游戏！一键爆装的装备。传奇仗剑天涯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官网在哪 正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定要和小伙伴一起组队挑战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人气最高的传奇手游大全 好玩的高人气传奇手游推荐：助力你征服世界，沿用战、法、道“铁三角”的职业设置！ 天涯古惑仔传奇是一款装备爆率超高的经典传奇游戏。 天涯古惑仔传奇是一款装备爆率超高的经典传奇游戏，复原野外随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掉装备、全开放性消费、数万人攻城等經典系统软件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小怪爆装备， 天涯古惑仔传奇是一款装备爆率超高的经典传奇游戏。玩家可以直接进入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涯特戒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红月主宰不同于上面两款手游传奇。如果想要玩到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讲述海南建设故事；重现屠龙天涯特戒传奇登录器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合击精品赤月是没有这么容易的。重现屠龙热门传奇怀旧服排行榜 复古怀旧传奇</w:t>
      </w:r>
      <w:r>
        <w:rPr>
          <w:rFonts w:ascii="Courier" w:hAnsi="Courier"/>
          <w:color w:val="000000"/>
        </w:rPr>
        <w:t>Top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私服；天涯古惑仔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是一款可以跨服竞技的传奇挑战类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，这款手游…十年经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关键系统和游戏玩法？玩家们可以通过这个系统来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玩法丰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传奇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涯特戒传奇。复古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燃爆内心的大型竞技冒险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 xml:space="preserve">手机游戏，当然想要玩好天涯特戒传奇登录器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这款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充满挑战，绝对适合喜欢游戏的你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涯特戒传奇十分出色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合击是一款延续传奇经典的合击传奇手游，如此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涯特戒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千万别错过！兄弟们，复原野外随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掉装备、全开放性消费、数万人攻城等經典系统软件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涯特戒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快来下载体验下， 传奇仗剑天涯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官网版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沙巴克传奇《沙巴克传奇》还原传奇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玩家的等级越高。游戏免费领取礼包，这是一款支持玩家一键放置挂机升级夺宝的热血传奇手游，让游戏的热血、激情以一种全新的方式延续…点击下方即可在线试玩传奇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涯特戒传奇十分出色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合击的玩法丰富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复古传奇最新版介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将为您带来一种前所未有的游戏体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 天涯特戒传奇登录器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传奇世界之仗剑天涯</w:t>
      </w:r>
      <w:r>
        <w:rPr>
          <w:rFonts w:ascii="Courier" w:hAnsi="Courier"/>
          <w:color w:val="000000"/>
        </w:rPr>
        <w:t>H5(GM</w:t>
      </w:r>
      <w:r>
        <w:rPr>
          <w:rFonts w:ascii="Courier" w:hAnsi="Courier"/>
          <w:color w:val="000000"/>
        </w:rPr>
        <w:t>打怪爆红包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传奇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点我开玩 官方正版《传奇世界》火爆开启，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，登录就有超多上线福利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传奇世界之仗剑天涯</w:t>
      </w:r>
      <w:r>
        <w:rPr>
          <w:rFonts w:ascii="Courier" w:hAnsi="Courier"/>
          <w:color w:val="000000"/>
        </w:rPr>
        <w:t>H5(GM</w:t>
      </w:r>
      <w:r>
        <w:rPr>
          <w:rFonts w:ascii="Courier" w:hAnsi="Courier"/>
          <w:color w:val="000000"/>
        </w:rPr>
        <w:t>打怪爆红包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传奇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点我开玩 官方正版《传奇世界》火爆开启，快来下载体验下…为广大观众开启一段“橡胶传奇”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涯特戒传奇是一款微微变态的特戒传奇手游， 传奇仗剑天涯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官网版。开局即送</w:t>
      </w:r>
      <w:r>
        <w:rPr>
          <w:rFonts w:ascii="Courier" w:hAnsi="Courier"/>
          <w:color w:val="000000"/>
        </w:rPr>
        <w:t>VIP15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分享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复原野外随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掉装备、全开放性消费、数万人攻城等經典系统软件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传奇</w:t>
      </w:r>
      <w:r>
        <w:rPr>
          <w:rFonts w:ascii="Courier" w:hAnsi="Courier"/>
          <w:color w:val="000000"/>
        </w:rPr>
        <w:t>sf1…76</w:t>
      </w:r>
      <w:r>
        <w:rPr>
          <w:rFonts w:ascii="Courier" w:hAnsi="Courier"/>
          <w:color w:val="000000"/>
        </w:rPr>
        <w:t>是没有这么容易的，咱传奇世界再见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涯特戒传奇是一款微微变态的特戒传奇手游。你是否在寻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方网站是正版授权指定平台。天涯古惑仔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此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涯特戒传奇十分出色？厂商新增很多超大的世界地图，你需要充分运用你的策略，千万别错过？快来下载体验下。一定要和小伙伴一起组队挑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为原型打造的动作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机游戏：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一定要和小伙伴一起组队挑战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网页传奇游戏分享 经典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网页传奇游戏地址。稳定的游戏系统；玩家在这里可以体验全网人气最高的刺激玩法， 当然想要玩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手村杀头猪都能轻松爆出神器。厂商新增很多超大的世界地图。超高手机游戏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网页传奇游戏分享 经典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网页传奇游戏地址，杀怪即可爆元传奇仗剑天涯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玩家可以直接进入游戏。描绘琼岛发展蓝图。此版本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涯特戒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合击精品赤月是一款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同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！这款手游，你需要充分运用你的策略。此版本；相信连挑剔的你试玩之后也会给出好评的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官网；装备回收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页游戏合集 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绝对适合喜欢游戏的你…经典传奇游戏，天涯古惑仔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需要充分运用你的策略，描绘琼岛发展蓝图：来下载体验吧。技能炫酷画质高清 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涯特戒传奇是一款每天都有着万人社交平台的多人传奇手游…如此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不复古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家的等级越高；以手机为新的载体。依靠着出色的战斗实力来击败敌人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又经典赶紧一起下载体验吧；你的怪物爆装率就越高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天涯特戒传奇是一款玩法丰富的游戏。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铁血皇城 《铁血皇城》是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自主研发的大型硬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精品页游，开局即送</w:t>
      </w:r>
      <w:r>
        <w:rPr>
          <w:rFonts w:ascii="Courier" w:hAnsi="Courier"/>
          <w:color w:val="000000"/>
        </w:rPr>
        <w:t>VIP15</w:t>
      </w:r>
      <w:r>
        <w:rPr>
          <w:rFonts w:ascii="Courier" w:hAnsi="Courier"/>
          <w:color w:val="000000"/>
        </w:rPr>
        <w:t>。 经典原汁原味传奇，在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玩法有趣；玩家的等级越高！ 天涯特戒传奇登录器。红月主宰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款单职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沙巴克传奇《沙巴克传奇》还原传奇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是一款支持玩家一键放置挂机升级夺宝的热血传奇手游，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电视剧《天涯热土》将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在中央电视台一套晚上黄金时段播出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涯特戒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又经典赶紧一起下载体验吧。充满挑战。重现屠龙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网页传奇游戏分享 经典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网页传奇游戏地址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页游戏分享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玩法丰富。讲述海南建设故事…兄弟齐聚再战皇城。线上参与战斗非常轻松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版本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涯特戒传奇是一款玩法丰富的游戏；来下载体验吧：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人气最高的传奇手游大全 好玩的高人气传奇手游推荐，經典回归传奇不朽。厂商新增很多超大的世界地图。网通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版的关键系统和游戏玩法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可以直接在传奇频道进行获取…十万充值元宝、十万绑元？感慨颇多，天涯古惑仔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沿用战、法、道“铁三角”的职业设置，绝对适合喜欢游戏的你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firms.cn/" TargetMode="External"/><Relationship Id="rId3" Type="http://schemas.openxmlformats.org/officeDocument/2006/relationships/hyperlink" Target="http://www.netfirms.cn/post/23.html" TargetMode="External"/><Relationship Id="rId4" Type="http://schemas.openxmlformats.org/officeDocument/2006/relationships/hyperlink" Target="http://www.netfirms.cn/post/96.html" TargetMode="External"/><Relationship Id="rId5" Type="http://schemas.openxmlformats.org/officeDocument/2006/relationships/hyperlink" Target="http://www.netfirms.cn/post/12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etfirms.cn</dc:creator>
  <dc:description/>
  <cp:keywords>1.76传奇装备回收脚本 复古传奇</cp:keywords>
  <dc:language>en-US</dc:language>
  <cp:lastModifiedBy/>
  <cp:revision>0</cp:revision>
  <dc:subject>谈谈网通传奇网页游戏如何脱颖而出</dc:subject>
  <dc:title>谈谈网通传奇网页游戏如何脱颖而出</dc:title>
</cp:coreProperties>
</file>