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赤月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复古传奇开服表福利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进入游戏内即可获得</w:t>
      </w:r>
      <w:r>
        <w:rPr>
          <w:rFonts w:ascii="Courier" w:hAnsi="Courier"/>
          <w:b/>
          <w:color w:val="000000"/>
          <w:sz w:val="36"/>
        </w:rPr>
        <w:t>:VIP1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传奇开服表福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内即可获得</w:t>
      </w:r>
      <w:r>
        <w:rPr>
          <w:rFonts w:ascii="Courier" w:hAnsi="Courier"/>
          <w:color w:val="000000"/>
        </w:rPr>
        <w:t>:VIP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之热血传说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复古传奇网页版严重有冰雪传奇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版本和复古传奇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听说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爱的玩家可以间接在传奇频道间接获取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对比一下赤月复古传奇有合击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游戏中人物和所带豪杰抵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具合伙收回的事实上一种技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即可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么工夫开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爱这种气派游戏的玩家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以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进入游戏内即可获得小极品复古传奇手游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听说游戏小极品复古传奇手游轰动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我不知道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就送绝版赤月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炫酷的古装搭配霸气的坐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刹时成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为全场最靓的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残局三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极品复古传奇手游</w:t>
      </w:r>
      <w:r>
        <w:rPr>
          <w:rFonts w:ascii="Courier" w:hAnsi="Courier"/>
          <w:color w:val="000000"/>
        </w:rPr>
        <w:t>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福利表福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戏内即可得到</w:t>
      </w:r>
      <w:r>
        <w:rPr>
          <w:rFonts w:ascii="Courier" w:hAnsi="Courier"/>
          <w:color w:val="000000"/>
        </w:rPr>
        <w:t>:VIP12;</w:t>
      </w:r>
      <w:r>
        <w:rPr>
          <w:rFonts w:ascii="Courier" w:hAnsi="Courier"/>
          <w:color w:val="000000"/>
        </w:rPr>
        <w:t>福利钻石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 xml:space="preserve">1:500; </w:t>
      </w:r>
      <w:r>
        <w:rPr>
          <w:rFonts w:ascii="Courier" w:hAnsi="Courier"/>
          <w:color w:val="000000"/>
        </w:rPr>
        <w:t>一刀一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拒却慢节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半复古传奇吧小时飞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线上每日活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动海量道具和钻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花点小时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钻石拿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看看红月复古传奇复古传奇典范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带给你亘古未有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游戏体验。 头疼找不到意思的游你看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典范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其实传奇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享用别样的乐趣。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福利 进入游戏内即可获得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看看复古典范版是一款很受老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进入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间表 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全攻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IP12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版本是一款超级典范的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进入游戏略微打一下就可以得益心爱的装置资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想知道复古多种技能自在组合搭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多种职业可以自在切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不同职业之间也可以互相举办搭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指导你重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客户端</w:t>
        </w:r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版本传奇游戏的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进入游戏内即可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传奇装备回收脚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怒火一刀自动回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福利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传奇开服表福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内即可获得</w:t>
      </w:r>
      <w:r>
        <w:rPr>
          <w:rFonts w:ascii="Courier" w:hAnsi="Courier"/>
          <w:color w:val="000000"/>
        </w:rPr>
        <w:t>:VIP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之热血传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网页版主要有冰雪传奇版本和复古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直接在传奇频道直接获取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有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什么时候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手游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小极品复古传奇手游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就送绝版赤月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时装搭配霸气的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为全场最靓的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三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福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内即可获得</w:t>
      </w:r>
      <w:r>
        <w:rPr>
          <w:rFonts w:ascii="Courier" w:hAnsi="Courier"/>
          <w:color w:val="000000"/>
        </w:rPr>
        <w:t>:VIP12,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 xml:space="preserve">1:500; </w:t>
      </w:r>
      <w:r>
        <w:rPr>
          <w:rFonts w:ascii="Courier" w:hAnsi="Courier"/>
          <w:color w:val="000000"/>
        </w:rPr>
        <w:t>一刀一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慢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小时飞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线上每日活动海量道具和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点小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钻石拿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经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经典版是一款很受老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表 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是一款超级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稍微打一下就可以收获喜欢的装备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技能自由组合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可以自由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职业之间也可以相互进行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你重温怒火一刀自动回收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自动打怪辅助脚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随时解放双手自动升级。更有装备秒回收赚金的冰雪传奇红手指挂机脚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贪玩蓝月大当家脚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在贪玩蓝月大当家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贪玩蓝月大当家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是一款每天都有十分稳定在传奇手游攻速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进入冰雪传奇红手指挂机脚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冰雪传奇红手指挂机脚本是一款完全免费的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内置独家自动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多种辅助功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怒火一刀自动回收脚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怒火一刀自动回收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怒火一刀自动回收脚本是一款让复古传奇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80,176</w:t>
      </w:r>
      <w:r>
        <w:rPr>
          <w:rFonts w:ascii="Courier" w:hAnsi="Courier"/>
          <w:color w:val="000000"/>
        </w:rPr>
        <w:t>赤月复古小极品手游是一款独家出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刀刀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神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都爆满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当年的传奇时代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赤月复古</w:t>
      </w:r>
      <w:r>
        <w:rPr>
          <w:rFonts w:ascii="Courier" w:hAnsi="Courier"/>
          <w:color w:val="000000"/>
        </w:rPr>
        <w:t>1.76v1.1.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赤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爆率非常高的传奇手游海量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上每天都有各种各样的秘境副本等你精品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怀旧版感受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对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热血激情场景自动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完全不是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新颖的那种元素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饰演一名小小的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体验一下吧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怀旧版传奇赤月龙城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款福利盛世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复古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合击是一款玩法非常多样化的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款游戏中可以体验到大量的经典模式和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高爆率的冒险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轻松就可以获得大量的极品装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享受别样的乐趣。还有超高爆率的冒险副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是一款超级经典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什么时候开的。 线上每日活动海量道具和钻石。请自觉控制好你的时间 在贪玩蓝月大当家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游戏中可以随时解放双手自动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传奇赤月龙城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福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进入游戏内即可获得</w:t>
      </w:r>
      <w:r>
        <w:rPr>
          <w:rFonts w:ascii="Courier" w:hAnsi="Courier"/>
          <w:color w:val="000000"/>
        </w:rPr>
        <w:t>:VIP12</w:t>
      </w:r>
      <w:r>
        <w:rPr>
          <w:rFonts w:ascii="Courier" w:hAnsi="Courier"/>
          <w:color w:val="000000"/>
        </w:rPr>
        <w:t>。赶紧来体验一下吧，是游戏中人物和所带英雄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能共同发出的一种技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合击是一款玩法非常多样化的传奇手机游戏。剧情也十分有趣。重回当年的传奇时代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版本，多种职业可以自由切换。这是一款每天都有十分稳定在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经典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复古传奇经典版是一款很受老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轻松就可以获得大量的极品装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手游内置独家自动挂机系统。进入游戏稍微打一下就可以收获喜欢的装备资源…上线就送绝版赤月套，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刀刀极品， 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内置自动打怪辅助脚本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手游畅玩一下吧：充满挑战，更有装备秒回收赚金的冰雪传奇红手指挂机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免费小极品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传奇手游。一刀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完全不是问题，玩家可以享受多种辅助功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钻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主要有冰雪传奇版本和复古传奇版本， 贪玩蓝月大当家脚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 冰雪传奇红手指挂机脚本是一款完全免费的冰雪传奇手游。玩家们在这款游戏中可以体验到大量的经典模式和复古玩法。属于感官系的玩家可以一试 怒火一刀自动回收脚本是一款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你会越来越体验到游戏给你带来的乐趣！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的玩家可以直接在传奇频道直接获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手游。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相信连挑剔的你试玩之后也会给出好评的 赤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？开局三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么千万别错过了哦 当然想要玩好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有合击玩法，上线神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十分出色… 头疼找不到有趣的游戏；很多的新颖的那种元素吧，半小时飞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级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复古小极品手游是一款独家出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是一款值得玩的好游戏 怒火一刀自动回收脚本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贪玩蓝月大当家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这种风格游戏的玩家们。 充值比例</w:t>
      </w:r>
      <w:r>
        <w:rPr>
          <w:rFonts w:ascii="Courier" w:hAnsi="Courier"/>
          <w:color w:val="000000"/>
        </w:rPr>
        <w:t>1: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怒火一刀自动回收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好玩的游戏内容会让你爱不释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复古传奇之热血传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手游震撼来袭。炫酷的时装搭配霸气的坐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爆率非常高的传奇手游海量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你可以饰演一名小小的战士，拒绝慢节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新服。热血的重燃！ 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入冰雪传奇红手指挂机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值得下载一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复古画风？游戏场上每天都有各种各样的秘境副本等你精品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瞬间成为全场最靓的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表 复古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全攻略，不同职业之间也可以相互进行搭配，如果你喜欢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赤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：带给你前所未有的游戏体验，</w:t>
      </w:r>
      <w:r>
        <w:rPr>
          <w:rFonts w:ascii="Courier" w:hAnsi="Courier"/>
          <w:color w:val="000000"/>
        </w:rPr>
        <w:t>76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领你重温怒火一刀自动回收脚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多种技能自由组合搭配，</w:t>
      </w:r>
      <w:r>
        <w:rPr>
          <w:rFonts w:ascii="Courier" w:hAnsi="Courier"/>
          <w:color w:val="000000"/>
        </w:rPr>
        <w:t>76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怀旧版感受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对战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热血激情场景自动战斗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一刀一级。只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款福利盛世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钻石拿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花点小时间？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。区区人都爆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年侠众道自动打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96.html" TargetMode="External"/><Relationship Id="rId4" Type="http://schemas.openxmlformats.org/officeDocument/2006/relationships/hyperlink" Target="http://www.netfirms.cn/post/120.html" TargetMode="External"/><Relationship Id="rId5" Type="http://schemas.openxmlformats.org/officeDocument/2006/relationships/hyperlink" Target="http://www.netfirms.cn/post/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复古传奇 1.76传奇客户端76版本传奇游戏的客户端</cp:keywords>
  <dc:language>en-US</dc:language>
  <cp:lastModifiedBy/>
  <cp:revision>0</cp:revision>
  <dc:subject>复古传奇1.76赤月.76复古传奇开服表福利: 进入游戏内即可获得:VIP12</dc:subject>
  <dc:title>复古传奇1.76赤月.76复古传奇开服表福利: 进入游戏内即可获得:VIP12</dc:title>
</cp:coreProperties>
</file>