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新手指南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攻略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传奇私服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手指南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有哪些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你想要强化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确保它符合你的需求和实力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复古传奇发布将强化石放入强化槽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客户端点击强化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开始强化。</w:t>
      </w:r>
      <w:r>
        <w:rPr>
          <w:rFonts w:ascii="Courier" w:hAnsi="Courier"/>
          <w:color w:val="000000"/>
        </w:rPr>
        <w:t>post/96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观察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观察强化的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听听网站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谈谈网通传奇网页游戏如何脱颖而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魔兽世界核心橙将遭到削弱 橙装也要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我们在上周的</w:t>
      </w:r>
      <w:r>
        <w:rPr>
          <w:rFonts w:ascii="Courier" w:hAnsi="Courier"/>
          <w:color w:val="000000"/>
        </w:rPr>
        <w:t>Q&amp;amp;A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提到过的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略感到目前的传奇物品系统最大的缺点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些专精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传奇物品在几乎所有情形下都要明显好于其他装备。这就指南导致入手了其他传奇物品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网单职业传奇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手游是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一款经典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传奇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复古传奇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对于传奇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一起重回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国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万人跨服同屏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学会经典复古传奇→白蛇传奇入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手游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是一款经典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致的复古传奇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重回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国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万人跨服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手指南同屏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装备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你想要强化的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它符合你的需求和实力手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强化石放入强化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强化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可开始强化。 </w:t>
      </w:r>
      <w:r>
        <w:rPr>
          <w:rFonts w:ascii="Courier" w:hAnsi="Courier"/>
          <w:color w:val="000000"/>
        </w:rPr>
        <w:t>3.76</w:t>
      </w:r>
      <w:r>
        <w:rPr>
          <w:rFonts w:ascii="Courier" w:hAnsi="Courier"/>
          <w:color w:val="000000"/>
        </w:rPr>
        <w:t>传奇传奇私服网站观察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观察强化的进度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确保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 复古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私服官网经典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这条项链是确实存在在迦顿男爵的掉落表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名幸运玩家获得了这枚项链的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传奇私服网站同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雪发出一个</w:t>
      </w:r>
      <w:r>
        <w:rPr>
          <w:rFonts w:ascii="Courier" w:hAnsi="Courier"/>
          <w:color w:val="000000"/>
        </w:rPr>
        <w:t>hotfix,</w:t>
      </w:r>
      <w:r>
        <w:rPr>
          <w:rFonts w:ascii="Courier" w:hAnsi="Courier"/>
          <w:color w:val="000000"/>
        </w:rPr>
        <w:t>把它从掉落列表中删除。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。但是暴雪却同意保留</w:t>
      </w:r>
      <w:r>
        <w:rPr>
          <w:rFonts w:ascii="Courier" w:hAnsi="Courier"/>
          <w:color w:val="000000"/>
        </w:rPr>
        <w:t>Noktyn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身上的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它成为非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旧版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这条项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确实存在在迦顿男爵的掉落表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名幸运玩家获得了这枚项链的同一天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攻略暴雪发出一个</w:t>
      </w:r>
      <w:r>
        <w:rPr>
          <w:rFonts w:ascii="Courier" w:hAnsi="Courier"/>
          <w:color w:val="000000"/>
        </w:rPr>
        <w:t>hotfix,</w:t>
      </w:r>
      <w:r>
        <w:rPr>
          <w:rFonts w:ascii="Courier" w:hAnsi="Courier"/>
          <w:color w:val="000000"/>
        </w:rPr>
        <w:t>把它从掉落列表中删除。但是暴雪却同意保留</w:t>
      </w:r>
      <w:r>
        <w:rPr>
          <w:rFonts w:ascii="Courier" w:hAnsi="Courier"/>
          <w:color w:val="000000"/>
        </w:rPr>
        <w:t>Noktyn</w:t>
      </w:r>
      <w:r>
        <w:rPr>
          <w:rFonts w:ascii="Courier" w:hAnsi="Courier"/>
          <w:color w:val="000000"/>
        </w:rPr>
        <w:t>身上的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得它成为非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兽世界核心橙将遭到削弱 橙装也要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我们在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周的</w:t>
      </w:r>
      <w:r>
        <w:rPr>
          <w:rFonts w:ascii="Courier" w:hAnsi="Courier"/>
          <w:color w:val="000000"/>
        </w:rPr>
        <w:t>Q&amp;amp;A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提到过的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感到目前的传奇物品系统最大的缺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手指南点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某些专精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传奇物品在几乎所有情形下都要其实传奇明显好于其他装备。这就导致入手了其他传奇物品对比一下新手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学习复古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手指南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有哪些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你想要强化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确保它符合你的需求和实力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强化石放入强化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强化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可开始强化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观察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观察强化的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强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这条项链是确实存在在迦顿男爵的掉落表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名幸运玩家获得了这枚项链的同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雪发出一个</w:t>
      </w:r>
      <w:r>
        <w:rPr>
          <w:rFonts w:ascii="Courier" w:hAnsi="Courier"/>
          <w:color w:val="000000"/>
        </w:rPr>
        <w:t>hotfix,</w:t>
      </w:r>
      <w:r>
        <w:rPr>
          <w:rFonts w:ascii="Courier" w:hAnsi="Courier"/>
          <w:color w:val="000000"/>
        </w:rPr>
        <w:t>把它从掉落列表中删除。但是暴雪却同意保留</w:t>
      </w:r>
      <w:r>
        <w:rPr>
          <w:rFonts w:ascii="Courier" w:hAnsi="Courier"/>
          <w:color w:val="000000"/>
        </w:rPr>
        <w:t>Noktyn</w:t>
      </w:r>
      <w:r>
        <w:rPr>
          <w:rFonts w:ascii="Courier" w:hAnsi="Courier"/>
          <w:color w:val="000000"/>
        </w:rPr>
        <w:t>身上的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它成为非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手游是一款经典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复古传奇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重回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国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万人跨服同屏激魔兽世界核心橙将遭到削弱 橙装也要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我们在上周的</w:t>
      </w:r>
      <w:r>
        <w:rPr>
          <w:rFonts w:ascii="Courier" w:hAnsi="Courier"/>
          <w:color w:val="000000"/>
        </w:rPr>
        <w:t>Q&amp;amp;A</w:t>
      </w:r>
      <w:r>
        <w:rPr>
          <w:rFonts w:ascii="Courier" w:hAnsi="Courier"/>
          <w:color w:val="000000"/>
        </w:rPr>
        <w:t>提到过的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感到目前的传奇物品系统最大的缺点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某些专精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传奇物品在几乎所有情形下都要明显好于其他装备。这就导致入手了其他传奇物品的玩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有哪些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？支持万人跨服同屏激魔兽世界核心橙将遭到削弱 橙装也要平衡，确保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点击强化按钮！但是暴雪却同意保留</w:t>
      </w:r>
      <w:r>
        <w:rPr>
          <w:rFonts w:ascii="Courier" w:hAnsi="Courier"/>
          <w:color w:val="000000"/>
        </w:rPr>
        <w:t>Noktyn</w:t>
      </w:r>
      <w:r>
        <w:rPr>
          <w:rFonts w:ascii="Courier" w:hAnsi="Courier"/>
          <w:color w:val="000000"/>
        </w:rPr>
        <w:t>身上的项链，这就导致入手了其他传奇物品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大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推荐…体验热血国战，→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提到过的那样；当时这条项链是确实存在在迦顿男爵的掉落表中的，使得它成为非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即可开始强化，和兄弟一起重回沙城：暴雪发出一个</w:t>
      </w:r>
      <w:r>
        <w:rPr>
          <w:rFonts w:ascii="Courier" w:hAnsi="Courier"/>
          <w:color w:val="000000"/>
        </w:rPr>
        <w:t>hotfix</w:t>
      </w:r>
      <w:r>
        <w:rPr>
          <w:rFonts w:ascii="Courier" w:hAnsi="Courier"/>
          <w:color w:val="000000"/>
        </w:rPr>
        <w:t>。正如我们在上周的</w:t>
      </w:r>
      <w:r>
        <w:rPr>
          <w:rFonts w:ascii="Courier" w:hAnsi="Courier"/>
          <w:color w:val="000000"/>
        </w:rPr>
        <w:t>Q&amp;amp</w:t>
      </w:r>
      <w:r>
        <w:rPr>
          <w:rFonts w:ascii="Courier" w:hAnsi="Courier"/>
          <w:color w:val="000000"/>
        </w:rPr>
        <w:t>，一些传奇物品在几乎所有情形下都要明显好于其他装备，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需要观察强化的进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是一款经典单职业传奇…在这名幸运玩家获得了这枚项链的同一天，确保它符合你的需求和实力！把它从掉落列表中删除。打造最强角色。观察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，三职业合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强化石放入强化槽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玩法，精致的复古传奇场景画面：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你想要强化的装备，我们感到目前的传奇物品系统最大的缺点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某些专精而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172.html" TargetMode="External"/><Relationship Id="rId4" Type="http://schemas.openxmlformats.org/officeDocument/2006/relationships/hyperlink" Target="http://www.netfirms.cn/post/96.html" TargetMode="External"/><Relationship Id="rId5" Type="http://schemas.openxmlformats.org/officeDocument/2006/relationships/hyperlink" Target="http://www.netfirms.cn/post/106.html" TargetMode="External"/><Relationship Id="rId6" Type="http://schemas.openxmlformats.org/officeDocument/2006/relationships/hyperlink" Target="http://www.netfirms.cn/post/253.html" TargetMode="External"/><Relationship Id="rId7" Type="http://schemas.openxmlformats.org/officeDocument/2006/relationships/hyperlink" Target="http://www.netfirms.cn/post/1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谈谈网通传奇网页游戏如何脱颖而出 复古传奇</cp:keywords>
  <dc:language>en-US</dc:language>
  <cp:lastModifiedBy/>
  <cp:revision>0</cp:revision>
  <dc:subject>1.76传奇新手指南 1.76传奇攻略_1.76传奇传奇私服网站</dc:subject>
  <dc:title>1.76传奇新手指南 1.76传奇攻略_1.76传奇传奇私服网站</dc:title>
</cp:coreProperties>
</file>