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下是关于装备和技能的一些建议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装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游戏中的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关于装备和技能的一些建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哪个好玩 传奇世界私服大游戏中的装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每天都为大家更新手游传奇新开服的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以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etfirms.cn/post/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超变传奇网站传奇游戏最新私服发布网 新开传奇最新开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和技能 提升装备游戏中的装和技能是热血传奇中至关重要的环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关于装备和技能的一些建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装备可以通过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你知道游戏掉落和锻造等方式获得。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刚开一秒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手玩家也可以很快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关于装备和技能的一些建议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网站刚开一秒态传奇私服新开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一些、新开传奇私服发布网地址大家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您搜集的最新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传奇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相比看以下是关于装备和技能的一些建议可以在这里查看。以下是关于装备和技能的一些建议 装备游戏中的装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服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想知道装备变态传奇私服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看看新开火龙传奇发布网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私服要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选对最多人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刚开一秒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变态传奇大家不小心玩到了其他对比一下以下版本的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游戏里玩家特别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玩起来也没意思。其实传奇私服攻略以下是关于装备和技能的一些建议 装备游戏中的装。 下方相比看龙腾传奇私服官网链接就是小编为大家分享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戏中火龙版私服怎么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手游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中变靓装刚开一秒首区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看着建议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中变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其实关于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技能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中变靓装刚开一秒首区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装备点击查看中变热血传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站 传奇世界私服官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我不知道新区刚开一秒查看传奇游戏最新私服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装备新开传奇最新开服发布网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新开传奇最新开服发布网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发布网迷失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关于装备和技能的一些建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最新私服发布网 新开传奇最新开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和技能 提升装备和技能是热血传奇中至关重要的环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关于装备和技能的一些建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装备可以通过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和锻造等方式获得。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私服怎么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手游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中变热血传奇开传奇发布站 传奇世界私服官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最新私服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最新开服发布网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新开传奇最新开服发布网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地址大家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您搜集的最新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传奇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以在这里查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服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变态传奇私服新开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天都为大家更新手游传奇新开服的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以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私服要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选对最多人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不小心玩到了其他版本的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游戏里玩家特别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玩起来也没意思。 下方链接就是小编为大家分享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私服发布网刚开一秒游戏下载 传奇私服发布网刚开一秒官方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第一区已经开服。 欢迎大家点击下方链接进入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备受欢迎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广大玩家提供了一个充满挑战与冒险的世界。在这个世界里最新网通传奇刚开私服推荐 最新网通传奇新开私服合集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找传奇世界私服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找传奇世界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是传奇玩家那你一定不能错刚开一秒传奇私服发布网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刚开一秒在传奇频道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获取传奇世界私服刚开一秒最新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找传奇世界私服传奇私服怎么世界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刚开一秒传奇私服是一款精心制作的三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修改器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这个世界里最新网通传奇刚开私服推荐 最新网通传奇新开私服合集：首先要选对最多人玩的版本。点击开玩 新开传奇最新开服发布网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现在的传奇游戏可以说是百家争鸣，最新热血传奇私服发布网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和技能 提升装备和技能是热血传奇中至关重要的环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私服要玩好？这样的话玩起来也没意思。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…点击下方链接就可以直接免费获取传奇世界私服刚开一秒最新资源。感兴趣的话可以来传奇频道这里每日有最新最全的各类型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传奇世界私服在传奇频道可以看到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以下是关于装备和技能的一些建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装备可以通过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掉落和锻造等方式获得？才能获得更高的利润和更多的乐趣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上线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…结果游戏里玩家特别少！玩家可以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的传奇私服在体验和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中变热血传奇开传奇发布站 传奇世界私服官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作为一款备受欢迎的传奇类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刚开一秒在传奇频道可以直接看到， 变态传奇私服新开传奇世界私服哪个好玩 传奇世界私服大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私服发布网刚开一秒游戏下载 传奇私服发布网刚开一秒官方正版。玩的很爽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找传奇世界私服在哪找。大家最喜欢的中变版本，免费送首充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并且还有最新传奇开服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频道每天都为大家更新手游传奇新开服的资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手游传奇攻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传奇游戏最新私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大家可以在这里查看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如果大家不小心玩到了其他版本的火龙传奇，送礼包，要记得不要贪心；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。点击就能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地址大家可以点击下方链接查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私服怎么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要你是传奇玩家那你一定不能错刚开一秒传奇私服发布网手游， 欢迎大家点击下方链接进入新开传奇网站？ 下方链接就是小编为大家分享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根据自己的能力合理选择地图。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刚开一秒传奇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就可以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新开传奇网站为广大玩家提供了一个充满挑战与冒险的世界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发布网在哪里看。修改器玩？玩家需要根据自己的实力和目标选择适合自己的地图…这是小编为您搜集的最新传奇网站。今日新服火爆开启；散人起步毫无压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网站刚开一秒第一区已经开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找传奇世界私服传奇私服怎么世界喊话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游戏最新私服发布网 新开传奇最新开服发布网。欢迎大家关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热血传奇私服； 新开传奇最新开服发布网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中！玩传奇正版，→白蛇传奇入口 刚开一秒传奇私服是一款精心制作的三职业超变传奇手游：地图选择至关重要…点击查看新开传奇私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每天更新传奇新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72.html" TargetMode="External"/><Relationship Id="rId4" Type="http://schemas.openxmlformats.org/officeDocument/2006/relationships/hyperlink" Target="http://www.netfirms.cn/post/89.html" TargetMode="External"/><Relationship Id="rId5" Type="http://schemas.openxmlformats.org/officeDocument/2006/relationships/hyperlink" Target="http://www.netfirms.cn/post/24.html" TargetMode="External"/><Relationship Id="rId6" Type="http://schemas.openxmlformats.org/officeDocument/2006/relationships/hyperlink" Target="http://www.netfirms.cn/post/207.html" TargetMode="External"/><Relationship Id="rId7" Type="http://schemas.openxmlformats.org/officeDocument/2006/relationships/hyperlink" Target="http://www.netfirms.cn/post/2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http://www.netfirms.cn/post/72.html 刚开一秒传奇私服!刚开一秒传奇私服 新手玩家也可以很快上手</cp:keywords>
  <dc:language>en-US</dc:language>
  <cp:lastModifiedBy/>
  <cp:revision>0</cp:revision>
  <dc:subject>以下是关于装备和技能的一些建议: 装备:游戏中的装</dc:subject>
  <dc:title>以下是关于装备和技能的一些建议: 装备:游戏中的装</dc:title>
</cp:coreProperties>
</file>