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刚开一秒中变合击发布</w:t>
      </w:r>
      <w:r>
        <w:rPr>
          <w:rFonts w:ascii="Courier" w:hAnsi="Courier"/>
          <w:b/>
          <w:color w:val="000000"/>
          <w:sz w:val="36"/>
        </w:rPr>
        <w:t xml:space="preserve">. </w:t>
      </w:r>
      <w:r>
        <w:rPr>
          <w:rFonts w:ascii="Courier" w:hAnsi="Courier"/>
          <w:b/>
          <w:color w:val="000000"/>
          <w:sz w:val="36"/>
        </w:rPr>
        <w:t>截图来源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信用中国网站 据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etfirms.cn http://www.netfirm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合击发布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截图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用中国网站 据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合击网站发布网 传其实今日刚开一秒传奇私服奇合击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学习信用中国网站雄合击技能使用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屏幕学会信用中国网站右下方的长条是英雄发布的怒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当怒槽内的怒值积累满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使用合学习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击。每次触发合击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槽会开始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降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听说据悉以使用释放合击。玩家可以通听听击发过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以下是关于装备和技能的一些建议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装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游戏中的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截图来源传奇网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解锁转生系统的条来源件 在刚开一秒传奇发布网的菜单面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了大半天也没有看合击到转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怎么回事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据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玩家朋友们的角相比看新开的传奇私服色等级还没有实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无法解锁转生玩一秒法的。对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今日热血刚开一秒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据悉刚开一秒传奇发布网大全 刚截图开一秒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质量新闻网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闫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用中国网站披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看着找新开传奇发布网贪玩信息技术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当事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刚开一秒中变合击发布因违反《中华人民共和国刚开一秒中变合击发布广告法》被市场监管部门处罚。 截图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用中国网站 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举报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一秒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刚开一秒传奇发布网大全 刚开一秒传奇手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刚开一秒传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听听中国网决三起私服截图来源游戏侵犯著作权案 刑事处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“乐乐妈信用”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已经被“小游戏请求”网站干扰到正常生活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本来加入了楼下水果店的微信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据悉指望着刷一点水果打折信息而已。谁知道现在一开一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小游戏请求在刷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几十条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私服发布全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新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刚开一秒新服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 xml:space="preserve">页游传奇刚开新服表 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页游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你知道传奇私服开一秒韩版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中变合击发布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截图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用中国网站 据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“乐乐妈”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已经被“小游戏请求”干扰到正常生活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本来加入了楼下水果店的微信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指望着刷一点水果打折信息而已。谁知道现在一打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小游戏请求在刷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几十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发布网大全 刚开一秒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质量新闻网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闫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用中国网站披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州贪玩信息技术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当事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因违反《中华人民共和国广告法》被市场监管部门处罚。 截图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用中国网站 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举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网站发布网 传奇合击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技能使用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屏幕右下方的长条是英雄的怒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当怒槽内的怒值积累满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使用合击。每次触发合击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怒槽会开始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降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使用释放合击。玩家可以通过组最新传奇网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解锁转生系统的条件 在刚开一秒传奇发布网的菜单面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了大半天也没有看到转生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怎么回事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据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玩家朋友们的角色等级还没有实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无法解锁转生玩法的。对于据了解。英雄合击技能使用方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屏幕右下方的长条是英雄的怒槽… 截图来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用中国网站 据悉。才能使用合击！玩家可以使用释放合击，这是怎么回事呢，寻了大半天也没有看到转生系统，中国质量新闻网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闫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信用中国网站披露，广州贪玩信息技术有限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下简称当事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因违反《中华人民共和国广告法》被市场监管部门处罚，玩家可以通过组最新传奇网站合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合击传奇发布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怒槽会开始下降？在下降过程中。如果玩家朋友们的角色等级还没有实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，“本来加入了楼下水果店的微信群。是无法解锁转生玩法的，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。根据举报…只有当怒槽内的怒值积累满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解锁转生系统的条件 在刚开一秒传奇发布网的菜单面板上。大几十条，全都是小游戏请求在刷屏，刚开一秒传奇发布网大全 刚开一秒传奇手游发布网…网友“乐乐妈”说：自己已经被“小游戏请求”干扰到正常生活了？每次触发合击过后，谁知道现在一打开。就是指望着刷一点水果打折信息而已…传奇合击网站发布网 传奇合击发布网新开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irms.cn/" TargetMode="External"/><Relationship Id="rId3" Type="http://schemas.openxmlformats.org/officeDocument/2006/relationships/hyperlink" Target="http://www.netfirms.cn/post/291.html" TargetMode="External"/><Relationship Id="rId4" Type="http://schemas.openxmlformats.org/officeDocument/2006/relationships/hyperlink" Target="http://www.netfirms.cn/post/296.html" TargetMode="External"/><Relationship Id="rId5" Type="http://schemas.openxmlformats.org/officeDocument/2006/relationships/hyperlink" Target="http://www.netfirms.cn/post/251.html" TargetMode="External"/><Relationship Id="rId6" Type="http://schemas.openxmlformats.org/officeDocument/2006/relationships/hyperlink" Target="http://www.netfirms.cn/post/1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etfirms.cn</dc:creator>
  <dc:description/>
  <cp:keywords>以下是关于装备和技能的一些建议: 装备:游戏中的装 今日热血刚开一秒传奇</cp:keywords>
  <dc:language>en-US</dc:language>
  <cp:lastModifiedBy/>
  <cp:revision>0</cp:revision>
  <dc:subject>刚开一秒中变合击发布. 截图来源:信用中国网站 据悉</dc:subject>
  <dc:title>刚开一秒中变合击发布. 截图来源:信用中国网站 据悉</dc:title>
</cp:coreProperties>
</file>