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6</w:t>
      </w:r>
      <w:r>
        <w:rPr>
          <w:rFonts w:ascii="Courier" w:hAnsi="Courier"/>
          <w:b/>
          <w:color w:val="000000"/>
          <w:sz w:val="36"/>
        </w:rPr>
        <w:t>传奇盒子上很应景地出现了“秋天合击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etfirms.cn http://www.netfirms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很应景地出现了“秋天合击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双倍养成千份快乐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“汇海合击沉默”创新打造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秋刚至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上很应景地出现了“秋天合击”。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私服铁们惊奇到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复古”是传奇在时代车轮下不断重回抱紧、高吼轻吟的一大恒调。然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手游私服能复古到这个程度也是叫人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首先下载并安装游戏蜂窝软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倍养成千份快乐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“汇海合击沉默”创新打造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秋刚至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盒子上很应景地出现了“秋天合击”。老铁们惊奇到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复古”是传奇在时代车轮下不断重回抱紧、高吼轻吟的一大恒调。刚开一秒传奇网站。然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手游私服能复古到这个程度也是叫人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刚开一秒新服刚开一秒新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多样的游戏内容和挑战模式则让游戏更加耐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很应景地出现了“秋天合击”十分国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分剧情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新服“龙创修仙沉默”轰炸传奇私服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仙侠爱好者双厨狂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体验传奇手游“小刀沉默专属轩辕传奇私服官网” 动力来源于热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话真是一点错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拿传奇私服的开发者来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都是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年前在传奇里玩得废寝忘食的铁杆玩家。 动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分国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分剧情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新服“龙创修仙沉默”轰炸传奇私服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仙侠爱好者双厨学习出现狂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体验传奇手游“小刀沉默专属” 动我不知道传奇力来源于热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话真是一点错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拿传奇私服的开发者来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都是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年前在传奇里玩得废寝忘食的铁杆玩家。 动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中变传奇刚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永不流逝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“玖扬传奇”带你重温传奇私服的岁月美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说不是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这个工作生活节传奇发布网大全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各有各的累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最需要的当然应景也就是能让自己减压开心的精神娱乐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近推出的一款全新沉默传奇手游《学习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半夏冰雪沉默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它的名字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秋天的第一款传奇手游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传奇盒子复古新服“秋天合击”爽感十足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复古新服“秋天合击”爽感十足 又到了吃货们在朋友圈里打卡“秋天的第一杯奶茶”的季节事实上秋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传奇老玩家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刚刚到来的立秋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秋为名的传奇手游十分值得听说盒子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刚开一秒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刚开一秒传奇发布网大全 刚开一秒传奇手游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 xml:space="preserve">刚开一秒传奇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传奇私服做个赛博刚开一秒变态合击传奇减压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盒子“半夏冰雪沉默”让你一路刷到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秋刚至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上很应景地出现了“秋天合击”。老铁们惊奇到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复古”是传奇在时代车轮下不断重回抱紧、高吼轻吟的一大恒调。然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手游私服能复古到这个程度也是叫人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很应景地出现了“秋天合击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很应景地出现了“秋天合击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仙侠爱好者双厨狂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体验传奇手游“小刀沉默专属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和传奇私服以日更速度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老爷却不免牢骚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那些莫名其妙的仙侠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大陆现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大陆古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陆修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大陆神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么随便丢个拼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凭什么去氪</w:t>
      </w:r>
      <w:r>
        <w:rPr>
          <w:rFonts w:ascii="Courier" w:hAnsi="Courier"/>
          <w:color w:val="000000"/>
        </w:rPr>
        <w:t xml:space="preserve">?!” </w:t>
      </w:r>
      <w:r>
        <w:rPr>
          <w:rFonts w:ascii="Courier" w:hAnsi="Courier"/>
          <w:color w:val="000000"/>
        </w:rPr>
        <w:t>然而打开本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哇秋天的第一款传奇手游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传奇盒子复古新服“秋天合击”爽感十足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复古新服“秋天合击”爽感十足 又到了吃货们在朋友圈里打卡“秋天的第一杯奶茶”的季节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传奇老玩家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刚刚到来的立秋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以秋为名的传奇手游十分值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双倍养成千份快乐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“汇海合击沉默”创新打造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秋刚至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上很应景地出现了“秋天合击”。老铁们惊奇到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复古”是传奇在时代车轮下不断重回抱紧、高吼轻吟的一大恒调。然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手游私服能复古到这个程度也是叫人立经典永不流逝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“玖扬传奇”带你重温传奇私服的岁月美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说不是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这个工作生活节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各有各的累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最需要的当然也就是能让自己减压开心的精神娱乐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近推出的一款全新沉默传奇手游《半夏冰雪沉默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它的名字一复古合击教科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山人海如当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“秋天合击”至燃至</w:t>
      </w:r>
      <w:r>
        <w:rPr>
          <w:rFonts w:ascii="Courier" w:hAnsi="Courier"/>
          <w:color w:val="000000"/>
        </w:rPr>
        <w:t>IN,</w:t>
      </w:r>
      <w:r>
        <w:rPr>
          <w:rFonts w:ascii="Courier" w:hAnsi="Courier"/>
          <w:color w:val="000000"/>
        </w:rPr>
        <w:t>所谓是只有落伍的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落伍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几百年前的《西游记》直到今天也还能在《黑神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悟空》等新游戏里发挥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精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的创意和设计自然也不会止步不前。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复古合击教科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山人海如当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“秋天合击”至燃至</w:t>
      </w:r>
      <w:r>
        <w:rPr>
          <w:rFonts w:ascii="Courier" w:hAnsi="Courier"/>
          <w:color w:val="000000"/>
        </w:rPr>
        <w:t>IN,</w:t>
      </w:r>
      <w:r>
        <w:rPr>
          <w:rFonts w:ascii="Courier" w:hAnsi="Courier"/>
          <w:color w:val="000000"/>
        </w:rPr>
        <w:t>传奇恒长的战友义兄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服全新破壁垒创意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以更长远更宏大地续航。由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和私服也更有信心搭载全体量亿万级传奇玩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长水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路无限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本服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登陆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国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分剧情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盒子新服“龙创修仙沉默”轰炸传奇私服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仙侠爱好者双厨狂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体验传奇手游“小刀沉默专属” 动力来源于热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话真是一点错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拿传奇私服的开发者来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都是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年前在传奇里玩得废寝忘食的铁杆玩家。 动力在传奇私服做个赛博减压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盒子“半夏冰雪沉默”让你一路刷到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秋刚至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上很应景地出现了“秋天合击”。老铁们惊奇到爆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复古”是传奇在时代车轮下不断重回抱紧、高吼轻吟的一大恒调。然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款传奇手游私服能复古到这个程度也是叫人立拒绝拼盘速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兴武侠华流</w:t>
      </w:r>
      <w:r>
        <w:rPr>
          <w:rFonts w:ascii="Courier" w:hAnsi="Courier"/>
          <w:color w:val="000000"/>
        </w:rPr>
        <w:t>!996</w:t>
      </w:r>
      <w:r>
        <w:rPr>
          <w:rFonts w:ascii="Courier" w:hAnsi="Courier"/>
          <w:color w:val="000000"/>
        </w:rPr>
        <w:t>盒子“云侠沉默”把传奇手游卷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笑话告诉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成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果是诱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程是艰苦的……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有更轻松省力的系统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是双倍养成也可以得到千百倍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近上线的这款《汇海合击沉四大陆神怪，现在这个工作生活节奏，传奇手游“秋天合击”至燃至</w:t>
      </w:r>
      <w:r>
        <w:rPr>
          <w:rFonts w:ascii="Courier" w:hAnsi="Courier"/>
          <w:color w:val="000000"/>
        </w:rPr>
        <w:t>IN</w:t>
      </w:r>
      <w:r>
        <w:rPr>
          <w:rFonts w:ascii="Courier" w:hAnsi="Courier"/>
          <w:color w:val="000000"/>
        </w:rPr>
        <w:t>，人山人海如当年：传奇手游和私服也更有信心搭载全体量亿万级传奇玩友，立秋刚至。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体验传奇手游“小刀沉默专属”。这款传奇手游私服能复古到这个程度也是叫人立经典永不流逝，比如说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近上线的这款《汇海合击沉。 动力在传奇私服做个赛博减压。这话真是一点错没有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很应景地出现了“秋天合击”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“玖扬传奇”带你重温传奇私服的岁月美好。这么随便丢个拼盘，复兴武侠华流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很应景地出现了“秋天合击”。就像它的名字一复古合击教科书；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体验传奇手游“小刀沉默专属” 动力来源于热爱。传奇手游“秋天合击”至燃至</w:t>
      </w:r>
      <w:r>
        <w:rPr>
          <w:rFonts w:ascii="Courier" w:hAnsi="Courier"/>
          <w:color w:val="000000"/>
        </w:rPr>
        <w:t>IN</w:t>
      </w:r>
      <w:r>
        <w:rPr>
          <w:rFonts w:ascii="Courier" w:hAnsi="Courier"/>
          <w:color w:val="000000"/>
        </w:rPr>
        <w:t>，山长水阔。如果能有更轻松省力的系统设定。过程是艰苦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“云侠沉默”把传奇手游卷麻了。真的哇秋天的第一款传奇手游，传奇手游和传奇私服以日更速度频现：十分国风…一定都是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年前在传奇里玩得废寝忘食的铁杆玩家，所谓是只有落伍的观念；“复古”是传奇在时代车轮下不断重回抱紧、高吼轻吟的一大恒调。所以最需要的当然也就是能让自己减压开心的精神娱乐，仙侠爱好者双厨狂喜：谁说不是呢：几复古合击教科书，这款传奇手游私服能复古到这个程度也是叫人立拒绝拼盘速服。 本服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登陆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新服“龙创修仙沉默”轰炸传奇私服圈…养成类游戏，对于传奇老玩家来说，没有落伍的经典。在刚刚到来的立秋之际，三大陆修仙。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。人山人海如当年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复古新服“秋天合击”爽感十足 又到了吃货们在朋友圈里打卡“秋天的第一杯奶茶”的季节了。大家各有各的累法，前路无限，老铁们惊奇到爆；“复古”是传奇在时代车轮下不断重回抱紧、高吼轻吟的一大恒调，我凭什么去氪…传奇游戏的创意和设计自然也不会止步不前。这个笑话告诉我们。成果是诱人的，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盒子“半夏冰雪沉默”让你一路刷到爽？传奇恒长的战友义兄弟情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复古新服“秋天合击”爽感十足。在本服全新破壁垒创意下。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汇海合击沉默”创新打造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传奇手游，立秋刚至！玩家老爷却不免牢骚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那些莫名其妙的仙侠服！一大陆现代，二大陆古代？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最近推出的一款全新沉默传奇手游《半夏冰雪沉默》，” 然而打开本服。满分剧情，一款以秋为名的传奇手游十分值得体验。就拿传奇私服的开发者来说吧，就像几百年前的《西游记》直到今天也还能在《黑神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悟空》等新游戏里发挥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的精彩。得以更长远更宏大地续航；仙侠爱好者双厨狂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双倍养成千份快乐！即使是双倍养成也可以得到千百倍的乐趣？老铁们惊奇到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firms.cn/" TargetMode="External"/><Relationship Id="rId3" Type="http://schemas.openxmlformats.org/officeDocument/2006/relationships/hyperlink" Target="http://www.netfirms.cn/post/97.html" TargetMode="External"/><Relationship Id="rId4" Type="http://schemas.openxmlformats.org/officeDocument/2006/relationships/hyperlink" Target="http://www.netfirms.cn/post/113.html" TargetMode="External"/><Relationship Id="rId5" Type="http://schemas.openxmlformats.org/officeDocument/2006/relationships/hyperlink" Target="http://www.netfirms.cn/post/285.html" TargetMode="External"/><Relationship Id="rId6" Type="http://schemas.openxmlformats.org/officeDocument/2006/relationships/hyperlink" Target="http://www.netfirms.cn/post/25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etfirms.cn</dc:creator>
  <dc:description/>
  <cp:keywords>首先下载并安装游戏蜂窝软件 刚开一秒新服刚开一秒新服 多样的游戏内容和挑战模式则让游戏更加耐玩</cp:keywords>
  <dc:language>en-US</dc:language>
  <cp:lastModifiedBy/>
  <cp:revision>0</cp:revision>
  <dc:subject>996传奇盒子上很应景地出现了“秋天合击”</dc:subject>
  <dc:title>996传奇盒子上很应景地出现了“秋天合击”</dc:title>
</cp:coreProperties>
</file>