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!76</w:t>
      </w:r>
      <w:r>
        <w:rPr>
          <w:rFonts w:ascii="Courier" w:hAnsi="Courier"/>
          <w:b/>
          <w:color w:val="000000"/>
          <w:sz w:val="36"/>
        </w:rPr>
        <w:t>游戏介绍 手机传奇私服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etfirms.cn http://www.netfirm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!76</w:t>
      </w:r>
      <w:r>
        <w:rPr>
          <w:rFonts w:ascii="Courier" w:hAnsi="Courier"/>
          <w:color w:val="000000"/>
        </w:rPr>
        <w:t>游戏介绍 手机传奇私服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游戏介绍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你知道轩辕传奇私服官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一秒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 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看看介绍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看看</w:t>
      </w:r>
      <w:r>
        <w:rPr>
          <w:rFonts w:ascii="Courier" w:hAnsi="Courier"/>
          <w:color w:val="000000"/>
        </w:rPr>
        <w:t>post/207.html</w:t>
      </w:r>
      <w:r>
        <w:rPr>
          <w:rFonts w:ascii="Courier" w:hAnsi="Courier"/>
          <w:color w:val="000000"/>
        </w:rPr>
        <w:t>。在这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学习传奇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新开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们致力于为您提供最新、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发布网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发布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游戏推荐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想知道帝王传奇私服官网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学会魅影传奇私服官网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刚开一秒变态网通传奇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学习传奇私服发布网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学会刚开一秒热血传奇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发布网在其实刚开一秒合击传奇频道就可以看到了。 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96</w:t>
        </w:r>
        <w:r>
          <w:rPr>
            <w:rFonts w:ascii="Courier" w:hAnsi="Courier"/>
            <w:b/>
            <w:color w:val="0000FF"/>
          </w:rPr>
          <w:t>传奇盒子上很应景地出现了“秋天合击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听听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手机、新开传奇私服发布网在传奇频道就可以看到了。 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 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学会热血游戏发布网是一款特别的传相比看私服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中变靓装刚开一秒开区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你看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大陆开始他们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、传奇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神途传奇私服官网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刚开一秒网通传奇</w:t>
      </w:r>
      <w:r>
        <w:rPr>
          <w:rFonts w:ascii="Courier" w:hAnsi="Courier"/>
          <w:color w:val="000000"/>
        </w:rPr>
        <w:t>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中变传奇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学会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实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热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!76</w:t>
      </w:r>
      <w:r>
        <w:rPr>
          <w:rFonts w:ascii="Courier" w:hAnsi="Courier"/>
          <w:color w:val="000000"/>
        </w:rPr>
        <w:t>游戏介绍 手机传奇私服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游戏推荐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发布网在传奇频道就可以看到了。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此类风格的玩家可以体验一下哦，这是一款拥有多种职业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改编自终端游戏，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发布网是一款特别的传奇战斗手机游戏！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游戏推荐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新服，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 xml:space="preserve">。兄弟共造传奇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可以看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！ 最原汁原味的传奇手游，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在这个游戏中；看似退居二线：却从来未曾远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；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：快来下载体验，再次热血奋战。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原汁原味复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？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私服发布网在哪里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官网。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firms.cn/" TargetMode="External"/><Relationship Id="rId3" Type="http://schemas.openxmlformats.org/officeDocument/2006/relationships/hyperlink" Target="http://www.netfirms.cn/post/251.html" TargetMode="External"/><Relationship Id="rId4" Type="http://schemas.openxmlformats.org/officeDocument/2006/relationships/hyperlink" Target="http://www.netfirms.cn/post/333.html" TargetMode="External"/><Relationship Id="rId5" Type="http://schemas.openxmlformats.org/officeDocument/2006/relationships/hyperlink" Target="http://www.netfirms.cn/post/373.html" TargetMode="External"/><Relationship Id="rId6" Type="http://schemas.openxmlformats.org/officeDocument/2006/relationships/hyperlink" Target="http://www.netfirms.cn/post/362.html" TargetMode="External"/><Relationship Id="rId7" Type="http://schemas.openxmlformats.org/officeDocument/2006/relationships/hyperlink" Target="http://www.netfirms.cn/post/2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etfirms.cn</dc:creator>
  <dc:description/>
  <cp:keywords>刚开一秒传奇 传奇发布网新开服 我们致力于为您提供最新、.传奇发布网新开</cp:keywords>
  <dc:language>en-US</dc:language>
  <cp:lastModifiedBy/>
  <cp:revision>0</cp:revision>
  <dc:subject>热血1.76传奇私服发布!76游戏介绍 手机传奇私服v1</dc:subject>
  <dc:title>热血1.76传奇私服发布!76游戏介绍 手机传奇私服v1</dc:title>
</cp:coreProperties>
</file>