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精品在传奇频道就可以看到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合击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看看复古传奇版本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网站在传奇频道就能找到。</w:t>
      </w:r>
      <w:r>
        <w:rPr>
          <w:rFonts w:ascii="Courier" w:hAnsi="Courier"/>
          <w:color w:val="000000"/>
        </w:rPr>
        <w:t>post/96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听听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中那些声名赫赫的风云人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角色介绍至尊版传奇网站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客户端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游找服网站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频道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角色介绍至尊版传奇网站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你看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其实红月复古传奇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传奇私服网站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就可以看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复古传奇长按链接复制地址到浏览器打开听听精品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事实上看到了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模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精品在传奇频道就可以看到了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手游找服网站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你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版传奇网站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手游找服网站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手游找服网游戏内容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还有大量的活动可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一般是每天早上</w:t>
      </w:r>
      <w:r>
        <w:rPr>
          <w:rFonts w:ascii="Courier" w:hAnsi="Courier"/>
          <w:color w:val="000000"/>
        </w:rPr>
        <w:t>101.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精品传奇网站在传奇频道就可以找到了。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；每天还有大量的活动可以参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手游找服网站地址→点击查看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这款传奇游戏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！重温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；开服时间一般是每天早上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游戏内容丰富，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创辉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站地址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网站发布网。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您重温曾经的荣耀与激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至尊版传奇网站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手游找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318.html" TargetMode="External"/><Relationship Id="rId4" Type="http://schemas.openxmlformats.org/officeDocument/2006/relationships/hyperlink" Target="http://www.netfirms.cn/post/283.html" TargetMode="External"/><Relationship Id="rId5" Type="http://schemas.openxmlformats.org/officeDocument/2006/relationships/hyperlink" Target="http://www.netfirms.cn/post/23.html" TargetMode="External"/><Relationship Id="rId6" Type="http://schemas.openxmlformats.org/officeDocument/2006/relationships/hyperlink" Target="http://www.netfirms.cn/post/363.html" TargetMode="External"/><Relationship Id="rId7" Type="http://schemas.openxmlformats.org/officeDocument/2006/relationships/hyperlink" Target="http://www.netfirms.cn/post/3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1.80复古传奇 热血传奇中那些声名赫赫的风云人物</cp:keywords>
  <dc:language>en-US</dc:language>
  <cp:lastModifiedBy/>
  <cp:revision>0</cp:revision>
  <dc:subject>76精品在传奇频道就可以看到了</dc:subject>
  <dc:title>76精品在传奇频道就可以看到了</dc:title>
</cp:coreProperties>
</file>